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50% по оплате родительских взносов на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имею 3-х или боле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удостоверения о многодетности прикладыва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Директору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50% по оплате родительских взносов на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имею 3-х или боле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удостоверения о многодетности прикладыв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Директору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ДОУ  «ЦРР - д/с №46 «Золушк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Е.А. Якуповой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ind w:right="5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Вас разрешить приводить и забирать моего ребенка ________________________________ группа № ____ из детского сада, доверенным (ому) лицам(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 паспортов прилагаю. Ответственность за ребенка беру на себ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           ______                                                       _______________                                                     (подпись)                                                                                            (ФИО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__________201__г.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у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ДОУ  «ЦРР - д/с №46 «Золушк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Е.А. Якуповой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ind w:right="5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Вас разрешить приводить и забирать моего ребенка ________________________________ группа № ____ из детского сада, доверенным (ому) лицам(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 паспортов прилагаю. Ответственность за ребенка беру на себ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          ______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(ФИО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__________201__г.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100% по оплате родительских взносов на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к. имею на иждивении ребенка-инвал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справки об инвалидности прикладыв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100% по оплате родительских взносов на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к. имею на иждивении ребенка-инвал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справки об инвалидности прикладыв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100% по оплате родительских взносов на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являюсь опекуном ребенка оставшегося без попечени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распоряжения  об учреждении опеки на возмездных условиях над несовершеннолетним прикладыв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Директору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БДОУ  «ЦРР - д/с № 46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Е.А. Якуповой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предоставить льготы в размере 100% по оплате родительских взносов на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являюсь опекуном ребенка оставшегося без попечени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распоряжения  об учреждении опеки на возмездных условиях над несовершеннолетним прикладыв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о в 2-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кземпляр для МБДОУ «ЦРР – д/с № 46 «Золуш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кземпляр для УО АМР РТ в отдел родительски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Admin</dc:creator>
  <dc:description/>
  <cp:keywords/>
  <dc:language>en-US</dc:language>
  <cp:lastModifiedBy>Admin</cp:lastModifiedBy>
  <cp:lastPrinted>2018-06-01T15:22:00Z</cp:lastPrinted>
  <dcterms:modified xsi:type="dcterms:W3CDTF">2020-05-27T05:16:00Z</dcterms:modified>
  <cp:revision>3</cp:revision>
  <dc:subject/>
  <dc:title/>
</cp:coreProperties>
</file>